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6390</wp:posOffset>
                </wp:positionV>
                <wp:extent cx="2038350" cy="371475"/>
                <wp:effectExtent l="19050" t="19685" r="32385" b="4127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25.7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00b050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12700" b="127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yellow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yellow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172335</wp:posOffset>
                </wp:positionV>
                <wp:extent cx="1685925" cy="361950"/>
                <wp:effectExtent l="13335" t="12700" r="12700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171.05pt;width:132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36c0a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36c0a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36c0a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115185</wp:posOffset>
                </wp:positionV>
                <wp:extent cx="1790700" cy="819150"/>
                <wp:effectExtent l="12700" t="12700" r="13335" b="13970"/>
                <wp:wrapNone/>
                <wp:docPr id="1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00b050" stroked="t" o:allowincell="f" style="position:absolute;margin-left:182.55pt;margin-top:166.5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4429760</wp:posOffset>
                </wp:positionV>
                <wp:extent cx="4619625" cy="762000"/>
                <wp:effectExtent l="13335" t="12700" r="13335" b="13335"/>
                <wp:wrapNone/>
                <wp:docPr id="1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00b050" stroked="t" o:allowincell="f" style="position:absolute;margin-left:51.3pt;margin-top:348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201035"/>
                <wp:effectExtent l="5080" t="0" r="5080" b="0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65.3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4639945</wp:posOffset>
                </wp:positionV>
                <wp:extent cx="1048385" cy="1270"/>
                <wp:effectExtent l="635" t="56515" r="0" b="5715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365.35pt;width:82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1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2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628650"/>
                <wp:effectExtent l="13335" t="12700" r="12700" b="13335"/>
                <wp:wrapNone/>
                <wp:docPr id="2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00b050" stroked="t" o:allowincell="f" style="position:absolute;margin-left:6.3pt;margin-top:166.55pt;width:132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2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2029460"/>
                <wp:effectExtent l="57150" t="635" r="56515" b="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05pt;height:15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2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3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2743835</wp:posOffset>
                </wp:positionV>
                <wp:extent cx="1270" cy="1686560"/>
                <wp:effectExtent l="56515" t="635" r="57150" b="0"/>
                <wp:wrapNone/>
                <wp:docPr id="3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18.15pt;margin-top:216.05pt;width:0.1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83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/>
        <w:t>ВНЕШНЯЯ СТРУКТУРА УПРАВЛЕ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681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горский муниципальны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ительный комитет Высокогор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Исполнительного комитет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кимуллин Рамиль Фати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работы: с 9.00 до 18.00 (кроме субботы и воскресенья) Приёмные дни: вторник, с 14.00 до 16.00 телефоны для предварительной записи: 8(84365) 2-30-50, 2-30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422700. РТ, Высокогорский р-он, пос.ж/д.ст.В.Гора, ул.Кооперативная, д. 5 Телефон: (84365) 2-30-50, (84365) 2-30-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biektau@tatar.ru Факс: (84365) 2-30-8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У "ОТДЕЛ ОБРАЗОВАНИЯ ИСПОЛНИТЕЛЬНОГО КОМИТЕТА ВЫСОКОГ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руководителя Исполнительного комитета Высокогорского муниципального района Республики Татарстан - Начальник МУ "Отдел образования исполнительного комитета Высокогорского муниципального района"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литов Ильсур Ахметсафи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РТ, Высокогорский район, пос.ж/д.ст.В.Гора, ул. Школьная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: +7 (84365) 2-36-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ные часы: Вторник: с 14.00 до 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дел по работе с дошкольными образовательными учреждения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Габдрахманова Рамиля Гумар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. 8( 84365 ) 2-35-8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mi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РТ, Высокогорский район, пос.ж/д.ст.В.Гора, ул. Школьная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приема: вторник с 9.00 до 12.00 четверг с 14.00 до 16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едующий МБДОУ «Альдермышский  детский сад «Умырза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химова Альмира На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8951067468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murz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 422711, РТ., Высокогорский район с.Альдермыш, ул. Хабибуллина. д.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приема: вторник с 9.00 до 11.00, четверг с 9.00 до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303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.Vsg@tayar.ru" TargetMode="External"/><Relationship Id="rId3" Type="http://schemas.openxmlformats.org/officeDocument/2006/relationships/hyperlink" Target="mailto:ramily.76@mail.ru" TargetMode="External"/><Relationship Id="rId4" Type="http://schemas.openxmlformats.org/officeDocument/2006/relationships/hyperlink" Target="https://mail.yandex.ru/lite/compose?to=ds.Umurzaya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5:00Z</dcterms:created>
  <dc:creator>Алсу</dc:creator>
  <dc:description/>
  <cp:keywords/>
  <dc:language>en-US</dc:language>
  <cp:lastModifiedBy>Умырзая</cp:lastModifiedBy>
  <dcterms:modified xsi:type="dcterms:W3CDTF">2025-10-03T08:57:00Z</dcterms:modified>
  <cp:revision>3</cp:revision>
  <dc:subject/>
  <dc:title/>
</cp:coreProperties>
</file>